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00" w:after="10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  <w:t>Comunicato stampa 16/09/2019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  <w:t>Bologna Carceri: In una cella rinvenuti due telefoni cellulari</w:t>
      </w:r>
    </w:p>
    <w:p>
      <w:pPr>
        <w:pStyle w:val="NormaleWeb"/>
        <w:shd w:fill="FFFFFF" w:val="clear"/>
        <w:jc w:val="both"/>
        <w:rPr>
          <w:rFonts w:ascii="Trebuchet MS" w:hAnsi="Trebuchet MS" w:cs="Trebuchet MS"/>
          <w:b/>
          <w:b/>
          <w:bCs/>
          <w:color w:val="333333"/>
          <w:sz w:val="32"/>
          <w:szCs w:val="32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</w:rPr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“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Nella mattinata di oggi, durante durante una perquisizione di routine alla “Rocco D’Amato” di Bologna sono stati rinvenuto, due telefoni cellulari perfettamente funzionanti</w:t>
      </w:r>
      <w:r>
        <w:rPr>
          <w:rFonts w:cs="Helvetica" w:ascii="Helvetica" w:hAnsi="Helvetica"/>
          <w:color w:val="444444"/>
          <w:sz w:val="21"/>
          <w:szCs w:val="21"/>
        </w:rPr>
        <w:t>”.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 dare la notizia è la UIL PA Polizia Penitenziaria di Bologna per voce del suo segretario generale 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Domenico Maldarizzi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"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Nonostante il fatto che le comunicazioni telefoniche tra detenuti e soggetti esterni al carcere - </w:t>
      </w:r>
      <w:r>
        <w:rPr>
          <w:rFonts w:cs="Helvetica" w:ascii="Helvetica" w:hAnsi="Helvetica"/>
          <w:color w:val="444444"/>
          <w:sz w:val="21"/>
          <w:szCs w:val="21"/>
        </w:rPr>
        <w:t>dichiara Maldarizzi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 - costituiscono assai spesso veicolo di gravi illeciti penali solo grazie al costante impegno degli appartenenti alla Polizia Penitenziaria ed alla esperienza professionale degli stessi si riesce a prevenire l’uso in carcere di cellulari, a volte, di dimensioni talmente ridotte da renderne pressoché impossibile il rinvenimento”</w:t>
      </w:r>
      <w:r>
        <w:rPr>
          <w:rStyle w:val="Emphasis"/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“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Purtroppo”</w:t>
      </w:r>
      <w:r>
        <w:rPr>
          <w:rStyle w:val="Emphasis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– lancia l’allarme Maldarizzi – “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a parte il riconoscimento dei meriti agli appartenenti alla Polizia Penitenziaria, né da parte del Dipartimento dell’Amministrazione Penitenziaria né da parte delle Autorità politiche del Ministero della Giustizia vi è la volontà di installare in carcere dissuasori telefonici che impediscano i pericolosi scambi di comunicazioni tra i detenuti e i soggetti esterni al carcere”.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“</w:t>
      </w:r>
      <w:r>
        <w:rPr>
          <w:rStyle w:val="Emphasis"/>
          <w:rFonts w:cs="Helvetica" w:ascii="Helvetica" w:hAnsi="Helvetica"/>
          <w:b/>
          <w:bCs/>
          <w:color w:val="444444"/>
          <w:sz w:val="21"/>
          <w:szCs w:val="21"/>
        </w:rPr>
        <w:t>Al Personale della Polizia Penitenziaria di Bologna va il plauso di tutta la Uil Pa Polizia Penitenziaria per tutto quello che fanno per garantire l’ordine e la sicurezza sia all’interno che all’esterno della struttura nonostante la scarsità di mezzi e uomini e, ci auguriamo, che questi “eroi silenziosi” ricevano il giusto plauso anche dall’Amministrazione</w:t>
      </w:r>
      <w:r>
        <w:rPr>
          <w:rFonts w:cs="Helvetica" w:ascii="Helvetica" w:hAnsi="Helvetica"/>
          <w:color w:val="444444"/>
          <w:sz w:val="21"/>
          <w:szCs w:val="21"/>
        </w:rPr>
        <w:t>”.</w:t>
      </w:r>
    </w:p>
    <w:p>
      <w:pPr>
        <w:pStyle w:val="NormaleWeb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menico Maldarizzi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5:00Z</dcterms:created>
  <dc:creator>UIL Penitenziari</dc:creator>
  <dc:description/>
  <cp:keywords/>
  <dc:language>en-US</dc:language>
  <cp:lastModifiedBy> </cp:lastModifiedBy>
  <cp:lastPrinted>2019-04-29T18:42:00Z</cp:lastPrinted>
  <dcterms:modified xsi:type="dcterms:W3CDTF">2019-09-16T14:25:00Z</dcterms:modified>
  <cp:revision>2</cp:revision>
  <dc:subject/>
  <dc:title/>
</cp:coreProperties>
</file>